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willigungserklär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haft_____________________________________________________________h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Firma </w:t>
      </w:r>
      <w:r>
        <w:rPr>
          <w:rFonts w:cs="Arial" w:ascii="Arial" w:hAnsi="Arial"/>
          <w:b/>
        </w:rPr>
        <w:t>Bestattungshaus Holger Wilken GmbH</w:t>
      </w:r>
      <w:r>
        <w:rPr>
          <w:rFonts w:cs="Arial" w:ascii="Arial" w:hAnsi="Arial"/>
        </w:rPr>
        <w:t xml:space="preserve"> damit beauftrag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chfolgend Unzutreffendes bitte streich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diesen Zwecken bin ich hiermit ausdrücklich gem. Art. 9 Abs. 2 a) DSGVO dam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verstanden, dass die hierfür erforderlichen personenbezogenen Daten durch 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Bestattungshaus Holger Wilken GmbH erhobenen, verarbeitet und weitergege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den, soweit dies für die Durchführung der vorstehenden Aufträge erforderlich 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wurde darüber belehrt, dass diese Einwilligung freiwillig und jederzeit widerruflich 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Widerruf ist per E-Mail zu richten an: </w:t>
      </w:r>
      <w:r>
        <w:rPr>
          <w:rFonts w:cs="Arial" w:ascii="Arial" w:hAnsi="Arial"/>
          <w:b/>
        </w:rPr>
        <w:t>info@bestattungen-wilken.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er postalisch an: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Bestattungshaus Holger Wilken Gmb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chaikowskistr. 1, 18069 Rost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rhalt des Widerrufes wird die Firma Bestattungshaus Holger Wilken GmbH die oben genannten Daten nicht mehr nutzen oder verarbeiten und löschen. Im Übrigen werde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nbezogenen Daten gelöscht oder gesperrt, sobald der Zweck der Speicherung entfäl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sei denn, die Speicherung ist zur Wahrung eines berechtigten Interesses der Firma Bestattungshaus Holger Wilken GmbH erforderlich oder nach den deutschen oder europäischen Gesetz ge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, Unterschrift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rFonts w:ascii="Arial Narrow" w:hAnsi="Arial Narrow" w:cs="Arial Narrow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567" w:firstLine="567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Vivaldi" w:hAnsi="Vivaldi" w:cs="Vivaldi"/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Cs/>
      <w:i/>
      <w:iCs/>
      <w:sz w:val="36"/>
      <w:szCs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5:00Z</dcterms:created>
  <dc:creator>H.Wilken</dc:creator>
  <dc:description/>
  <cp:keywords/>
  <dc:language>en-US</dc:language>
  <cp:lastModifiedBy>Wilken</cp:lastModifiedBy>
  <cp:lastPrinted>2018-05-17T09:23:00Z</cp:lastPrinted>
  <dcterms:modified xsi:type="dcterms:W3CDTF">2018-11-28T08:59:00Z</dcterms:modified>
  <cp:revision>82</cp:revision>
  <dc:subject/>
  <dc:title>Kabel Deutschland Vertrieb </dc:title>
</cp:coreProperties>
</file>